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แบบประเมินเครื่องมือการวิจัยปฏิบัติการในชั้นเรียน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สำหรับผู้เชี่ยวชาญ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คำชี้แจง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การวิจัยปฏิบัติการในชั้นเรียนมีเครื่องมือที่ใช้   </w:t>
      </w:r>
      <w:r>
        <w:rPr/>
        <w:t xml:space="preserve">3  </w:t>
      </w:r>
      <w:r>
        <w:rPr/>
        <w:t xml:space="preserve">ประเภทคือ แผนปฏิบัติการสอน นวัตกรรมการสอน    และแบบวัดผลการเรียนรู้ 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เอกสารนี้เป็นแบบประเมินคุณภาพของเครื่องมือวิจัยโดยอาศัยผู้เชี่ยวชาญ  แบ่งองค์ประกอบของคุณภาพเป็น   </w:t>
      </w:r>
      <w:r>
        <w:rPr/>
        <w:t xml:space="preserve">3  </w:t>
      </w:r>
      <w:r>
        <w:rPr/>
        <w:t>ส่วนคือ ความถูกต้อง  ความเหมาะสม   และความสอดคล้อง   ทั้งนี้จะมีการตรวจสอบโดยยึดแผนปฏิบัติการสอนเป็นหลัก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ขอความกรุณาตรวจสอบเอกสารแต่ละรายการ  แล้วตอบลงความเห็นโดยการทำ</w:t>
      </w:r>
    </w:p>
    <w:p>
      <w:pPr>
        <w:pStyle w:val="Normal"/>
        <w:rPr/>
      </w:pPr>
      <w:r>
        <w:rPr/>
        <w:t xml:space="preserve">เครื่องหมาย  </w:t>
      </w:r>
      <w:r>
        <w:rPr/>
        <w:t xml:space="preserve">/  </w:t>
      </w:r>
      <w:r>
        <w:rPr/>
        <w:t>ลงในช่องทางขวามือของแต่ละรายกา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0020</wp:posOffset>
                </wp:positionV>
                <wp:extent cx="5486400" cy="347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2.6pt;width:431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3.1  </w:t>
      </w:r>
      <w:r>
        <w:rPr/>
        <w:t>ตัวเลขในช่องประเมินมีความหมายดังนี้</w:t>
      </w:r>
    </w:p>
    <w:p>
      <w:pPr>
        <w:pStyle w:val="Normal"/>
        <w:ind w:left="1440" w:firstLine="720"/>
        <w:rPr/>
      </w:pPr>
      <w:r>
        <w:rPr/>
        <w:t xml:space="preserve">+ 1   </w:t>
      </w:r>
      <w:r>
        <w:rPr/>
        <w:t>หมายถึง   ผู้เชี่ยวชาญมีความเห็นว่าสิ่งที่ประเมิน   “ใช้ได้”</w:t>
      </w:r>
    </w:p>
    <w:p>
      <w:pPr>
        <w:pStyle w:val="Normal"/>
        <w:ind w:left="1440" w:firstLine="720"/>
        <w:rPr/>
      </w:pPr>
      <w:r>
        <w:rPr/>
        <w:t xml:space="preserve">0    </w:t>
      </w:r>
      <w:r>
        <w:rPr/>
        <w:t>หมายถึง   ผู้เชี่ยวชาญมีความเห็นว่าสิ่งที่ประเมิน  “ ไม่แน่ใจว่าใช้ได้ “</w:t>
      </w:r>
    </w:p>
    <w:p>
      <w:pPr>
        <w:pStyle w:val="Normal"/>
        <w:ind w:left="1440" w:firstLine="720"/>
        <w:rPr/>
      </w:pPr>
      <w:r>
        <w:rPr/>
        <w:t xml:space="preserve">-  1   </w:t>
      </w:r>
      <w:r>
        <w:rPr/>
        <w:t>หมายถึง    ผู้เชี่ยวชาญมีความเห็นว่าสิ่งที่ประเมิน   “ใช้ไม่ได้”</w:t>
      </w:r>
    </w:p>
    <w:p>
      <w:pPr>
        <w:pStyle w:val="Normal"/>
        <w:ind w:left="720" w:firstLine="720"/>
        <w:rPr/>
      </w:pPr>
      <w:r>
        <w:rPr/>
        <w:t xml:space="preserve">3.2  </w:t>
      </w:r>
      <w:r>
        <w:rPr/>
        <w:t>องค์ประกอบการประเมิ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ab/>
        <w:tab/>
        <w:t xml:space="preserve"> </w:t>
      </w:r>
      <w:r>
        <w:rPr/>
        <w:t>ความถูกต้อง   หมายถึง   รายการที่นำมาประเมินมีความถูกต้องตาม</w:t>
      </w:r>
    </w:p>
    <w:p>
      <w:pPr>
        <w:pStyle w:val="Normal"/>
        <w:ind w:left="1440" w:firstLine="720"/>
        <w:rPr/>
      </w:pPr>
      <w:r>
        <w:rPr/>
        <w:t>หลักวิชาการ</w:t>
      </w:r>
    </w:p>
    <w:p>
      <w:pPr>
        <w:pStyle w:val="Normal"/>
        <w:ind w:left="2160" w:hanging="0"/>
        <w:rPr/>
      </w:pPr>
      <w:r>
        <w:rPr/>
        <w:t>ความเหมาะสม  หมายถึง   รายการที่นำมาประเมินมีความเหมาะสมกับสภาพผู้เรียน   มีองค์ประกอบเหมาะสม   และเป็นไปได้ในทางปฏิบัติ</w:t>
      </w:r>
    </w:p>
    <w:p>
      <w:pPr>
        <w:pStyle w:val="Normal"/>
        <w:ind w:left="2160" w:hanging="0"/>
        <w:rPr/>
      </w:pPr>
      <w:r>
        <w:rPr/>
        <w:t xml:space="preserve">ความสอดคล้อง    หมายถึง  รายการที่นำมาประเมินมีความสอดคล้องกับหลักสูตร  สอดคล้องกันภายในองค์ประกอบ  และบริบทของโรงเรียน    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หน่วย  </w:t>
            </w:r>
            <w:r>
              <w:rPr/>
              <w:t>ปฐมนิเทศ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้องเรียนของหนู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คุณครูของหน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วาดภาพ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พิมพ์ภาพ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ปั้นดินน้ำมั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ฉีกและปะกระดาษติดภาพ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เพื่อนของหนู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ใช้ส่วนตัวและส่วนรว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วาดภาพ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การพิมพ์ภาพ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การปั้นดินน้ำมัน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4.5  </w:t>
            </w:r>
            <w:r>
              <w:rPr/>
              <w:t>การพับและตัดกระดา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left="-94" w:hanging="104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5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สถานที่นอกห้องเรียน</w:t>
            </w:r>
          </w:p>
          <w:p>
            <w:pPr>
              <w:pStyle w:val="Normal"/>
              <w:ind w:left="1245" w:hanging="0"/>
              <w:rPr/>
            </w:pPr>
            <w:r>
              <w:rPr/>
              <w:t>5</w:t>
            </w:r>
            <w:r>
              <w:rPr/>
              <w:t xml:space="preserve">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5.5  </w:t>
            </w:r>
            <w:r>
              <w:rPr/>
              <w:t>การพับและตัดกระดาษ</w:t>
            </w:r>
          </w:p>
          <w:p>
            <w:pPr>
              <w:pStyle w:val="Heading1"/>
              <w:rPr/>
            </w:pPr>
            <w:r>
              <w:rPr/>
              <w:t xml:space="preserve">หน่วย  </w:t>
            </w:r>
            <w:r>
              <w:rPr/>
              <w:t>หนูทำได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6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อาบน้ำ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6.1 </w:t>
            </w:r>
            <w:r>
              <w:rPr/>
              <w:t xml:space="preserve">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6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6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6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6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7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ล้างหน้าแปรงฟ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7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7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7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7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7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8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แต่งตัว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8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8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8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8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8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>
          <w:trHeight w:val="9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9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รับประทานอาหาร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9.1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 xml:space="preserve">9.2  </w:t>
            </w:r>
            <w:r>
              <w:rPr/>
              <w:t>การพิมพ์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</w:t>
            </w:r>
            <w:r>
              <w:rPr/>
              <w:t xml:space="preserve">9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9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9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0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เก็บรักษาสิ่งของ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0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0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0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0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0.5  </w:t>
            </w:r>
            <w:r>
              <w:rPr/>
              <w:t>การพับและตัดกระดาษ</w:t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หน่วย  </w:t>
            </w:r>
            <w:r>
              <w:rPr/>
              <w:t>ร่างกายของเร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1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น้าที่และการดูแลรักษาจมูก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1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1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1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1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1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2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น้าที่และการดูแลรักษาตา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2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2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2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2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2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</w:t>
            </w:r>
          </w:p>
          <w:p>
            <w:pPr>
              <w:pStyle w:val="Normal"/>
              <w:ind w:hanging="198"/>
              <w:rPr/>
            </w:pPr>
            <w:r>
              <w:rPr/>
              <w:t>………</w:t>
            </w:r>
          </w:p>
          <w:p>
            <w:pPr>
              <w:pStyle w:val="Normal"/>
              <w:ind w:hanging="198"/>
              <w:rPr/>
            </w:pPr>
            <w:r>
              <w:rPr/>
              <w:t>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</w:t>
            </w:r>
          </w:p>
          <w:p>
            <w:pPr>
              <w:pStyle w:val="Normal"/>
              <w:ind w:hanging="198"/>
              <w:rPr/>
            </w:pPr>
            <w:r>
              <w:rPr/>
              <w:t>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3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น้าที่และการดูแลรักษาปาก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3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3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3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3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3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</w:t>
            </w:r>
            <w:r>
              <w:rPr/>
              <w:t xml:space="preserve">4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น้าที่และการดูแลรักษามือ เท้า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4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4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4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4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4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5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น้าที่และการดูแลรักษาหู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5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5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5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5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5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  </w:t>
            </w:r>
            <w:r>
              <w:rPr>
                <w:b/>
                <w:b/>
                <w:bCs/>
              </w:rPr>
              <w:t>อาหารดีมีประโยชน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6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เลือกรับประทานอาหาร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6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6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6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6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6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7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ประเภทของอาหาร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7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7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7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7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7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8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ประโยชน์ของอาหาร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8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8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8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8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8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19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มารยาทในการรับประทา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9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9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9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19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19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0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อาหารที่มีประโยชน์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0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0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0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0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0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หน่วย  </w:t>
            </w:r>
            <w:r>
              <w:rPr/>
              <w:t>ความปลอดภ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1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เครื่องเล่นสนาม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1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1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1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1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21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2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เครื่องใช้ไฟฟ้า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2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2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2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2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2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3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มีคม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3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3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3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3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23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4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ใช้ยา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4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4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4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4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4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  <w:t>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5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บนท้องถน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5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5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5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5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25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  </w:t>
            </w:r>
            <w:r>
              <w:rPr>
                <w:b/>
                <w:b/>
                <w:bCs/>
              </w:rPr>
              <w:t>ประสาทสัมผัส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ได้ยิ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6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6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6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6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6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7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ดมกลิ่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7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7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7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7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27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8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มองเห็น</w:t>
            </w:r>
            <w:r>
              <w:rPr/>
              <w:t xml:space="preserve"> 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8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8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8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8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8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  <w:t>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29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รับรู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9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9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9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29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29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0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สัมผัส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890" w:leader="none"/>
              </w:tabs>
              <w:ind w:left="1245" w:hanging="0"/>
              <w:rPr/>
            </w:pPr>
            <w:r>
              <w:rPr/>
              <w:t xml:space="preserve">30.1  </w:t>
            </w:r>
            <w:r>
              <w:rPr/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245" w:hanging="0"/>
              <w:rPr/>
            </w:pPr>
            <w:r>
              <w:rPr/>
              <w:t xml:space="preserve">30.2  </w:t>
            </w:r>
            <w:r>
              <w:rPr/>
              <w:t>การพิมพ์ภาพ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245" w:hanging="0"/>
              <w:rPr/>
            </w:pPr>
            <w:r>
              <w:rPr/>
              <w:t xml:space="preserve">30.3  </w:t>
            </w:r>
            <w:r>
              <w:rPr/>
              <w:t>การปั้นดินน้ำมัน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245" w:hanging="0"/>
              <w:rPr/>
            </w:pPr>
            <w:r>
              <w:rPr/>
              <w:t xml:space="preserve">30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0.5  </w:t>
            </w:r>
            <w:r>
              <w:rPr/>
              <w:t>การพับและตัดกระดาษ</w:t>
            </w:r>
          </w:p>
          <w:p>
            <w:pPr>
              <w:pStyle w:val="Heading1"/>
              <w:rPr/>
            </w:pPr>
            <w:r>
              <w:rPr/>
              <w:t xml:space="preserve">หน่วย  </w:t>
            </w:r>
            <w:r>
              <w:rPr/>
              <w:t>ของเล่นของ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1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ใช้ในการเกษตร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1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1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1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1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1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2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ใช้ในบ้า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2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2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2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2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2.5  </w:t>
            </w:r>
            <w:r>
              <w:rPr/>
              <w:t xml:space="preserve">การพับและตัดกระดาษ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3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ใช้ในห้องเรีย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3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3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3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3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3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4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ของใช้ในการก่อสร้าง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4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4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4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4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4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5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เก็บรักษาของใช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5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5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5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5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5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  ผีเสื้อแสนสวย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6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>เรื่อง  มารู้จักผีเสื้อกันเถอะ</w:t>
            </w:r>
            <w:r>
              <w:rPr/>
              <w:t xml:space="preserve"> 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6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6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6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6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6.5  </w:t>
            </w:r>
            <w:r>
              <w:rPr/>
              <w:t>การพับและตัดกระดา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7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>เรื่อง  วงจรชีวิตของผีเสื้อ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7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7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7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7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7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8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>เรื่อง  อาหารของผีเสื้อ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8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8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8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8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8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39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>เรื่อง  ธรรมชาติของผีเสื้อ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9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9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9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39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39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0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>เรื่อง  ประโยชน์และโทษของผีเสื้อ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0.1 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0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0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0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0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  <w:p>
            <w:pPr>
              <w:pStyle w:val="Normal"/>
              <w:ind w:left="1245" w:hanging="0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  ผลไม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1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ชื่อผลไม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1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1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1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1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41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2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รูปร่างลักษณะผลไม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2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2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2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2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2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3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ประโยชน์และโทษของผลไม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3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3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3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3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43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4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รสชาติของผลไม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4.1 </w:t>
            </w:r>
            <w:r>
              <w:rPr/>
              <w:t xml:space="preserve">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4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4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4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4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  <w:p>
            <w:pPr>
              <w:pStyle w:val="Normal"/>
              <w:ind w:left="1245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5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ทำความสะอาดผลไม้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5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5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5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5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45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  บ้านสุขสันต์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6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ความหมายและประโยชน์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6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6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6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6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6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7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พื้นที่และบริเวณรอบบ้า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7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7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7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7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47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8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ส่วนประกอบของบ้า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8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8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8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8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8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  <w:p>
            <w:pPr>
              <w:pStyle w:val="Normal"/>
              <w:ind w:left="1245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ind w:hanging="198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49</w:t>
            </w:r>
            <w:r>
              <w:rPr/>
              <w:t xml:space="preserve"> 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ห้องต่าง ๆ ภายในบ้า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9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9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9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49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 xml:space="preserve">49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แผนที่  </w:t>
            </w:r>
            <w:r>
              <w:rPr>
                <w:b/>
                <w:bCs/>
              </w:rPr>
              <w:t>50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 xml:space="preserve">เรื่อง  </w:t>
            </w:r>
            <w:r>
              <w:rPr>
                <w:b/>
                <w:b/>
                <w:bCs/>
              </w:rPr>
              <w:t>การรักษาความสะอาด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0.1  </w:t>
            </w:r>
            <w:r>
              <w:rPr/>
              <w:t>การวา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0.2  </w:t>
            </w:r>
            <w:r>
              <w:rPr/>
              <w:t>การพิมพ์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0.3  </w:t>
            </w:r>
            <w:r>
              <w:rPr/>
              <w:t>การปั้นดินน้ำมัน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0.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ind w:left="1245" w:hanging="0"/>
              <w:rPr/>
            </w:pPr>
            <w:r>
              <w:rPr/>
              <w:t xml:space="preserve">50.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ถูกต้อ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อดคล้อง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 xml:space="preserve">นวัตกรรมการสอน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สื่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ธี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1  </w:t>
            </w:r>
            <w:r>
              <w:rPr/>
              <w:t xml:space="preserve">ชุดที่  </w:t>
            </w:r>
            <w:r>
              <w:rPr/>
              <w:t xml:space="preserve">1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2  </w:t>
            </w:r>
            <w:r>
              <w:rPr/>
              <w:t xml:space="preserve">ชุดที่  </w:t>
            </w:r>
            <w:r>
              <w:rPr/>
              <w:t xml:space="preserve">2  </w:t>
            </w:r>
            <w:r>
              <w:rPr/>
              <w:t>การพิมพ์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3  </w:t>
            </w:r>
            <w:r>
              <w:rPr/>
              <w:t xml:space="preserve">ชุดที่  </w:t>
            </w:r>
            <w:r>
              <w:rPr/>
              <w:t xml:space="preserve">3  </w:t>
            </w:r>
            <w:r>
              <w:rPr/>
              <w:t>การปั้นดินน้ำม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4  </w:t>
            </w:r>
            <w:r>
              <w:rPr/>
              <w:t xml:space="preserve">ชุดที่  </w:t>
            </w:r>
            <w:r>
              <w:rPr/>
              <w:t xml:space="preserve">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5  </w:t>
            </w:r>
            <w:r>
              <w:rPr/>
              <w:t xml:space="preserve">ชุดที่  </w:t>
            </w:r>
            <w:r>
              <w:rPr/>
              <w:t xml:space="preserve">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แบบวัด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1  </w:t>
            </w:r>
            <w:r>
              <w:rPr/>
              <w:t xml:space="preserve">ชุดที่  </w:t>
            </w:r>
            <w:r>
              <w:rPr/>
              <w:t xml:space="preserve">1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2  </w:t>
            </w:r>
            <w:r>
              <w:rPr/>
              <w:t xml:space="preserve">ชุดที่  </w:t>
            </w:r>
            <w:r>
              <w:rPr/>
              <w:t xml:space="preserve">2  </w:t>
            </w:r>
            <w:r>
              <w:rPr/>
              <w:t>การพิมพ์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3  </w:t>
            </w:r>
            <w:r>
              <w:rPr/>
              <w:t xml:space="preserve">ชุดที่  </w:t>
            </w:r>
            <w:r>
              <w:rPr/>
              <w:t xml:space="preserve">3  </w:t>
            </w:r>
            <w:r>
              <w:rPr/>
              <w:t>การปั้นดินน้ำม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4  </w:t>
            </w:r>
            <w:r>
              <w:rPr/>
              <w:t xml:space="preserve">ชุดที่  </w:t>
            </w:r>
            <w:r>
              <w:rPr/>
              <w:t xml:space="preserve">4  </w:t>
            </w:r>
            <w:r>
              <w:rPr/>
              <w:t>การฉีกและปะกระดาษติ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5  </w:t>
            </w:r>
            <w:r>
              <w:rPr/>
              <w:t xml:space="preserve">ชุดที่  </w:t>
            </w:r>
            <w:r>
              <w:rPr/>
              <w:t xml:space="preserve">5  </w:t>
            </w:r>
            <w:r>
              <w:rPr/>
              <w:t>การพับและตัดกระดาษ</w:t>
            </w:r>
          </w:p>
          <w:p>
            <w:pPr>
              <w:pStyle w:val="Normal"/>
              <w:ind w:left="1245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  <w:p>
            <w:pPr>
              <w:pStyle w:val="Normal"/>
              <w:ind w:hanging="198"/>
              <w:rPr/>
            </w:pPr>
            <w:r>
              <w:rPr/>
              <w:t>……………………………</w:t>
            </w:r>
          </w:p>
          <w:p>
            <w:pPr>
              <w:pStyle w:val="Normal"/>
              <w:ind w:hanging="19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type w:val="nextPage"/>
          <w:pgSz w:w="11906" w:h="16838"/>
          <w:pgMar w:left="806" w:right="562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ข้อเสนอแนะเพิ่มเติมของผู้เชี่ยวชา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……………………………………</w:t>
      </w:r>
    </w:p>
    <w:p>
      <w:pPr>
        <w:pStyle w:val="Normal"/>
        <w:ind w:left="4320" w:firstLine="720"/>
        <w:jc w:val="center"/>
        <w:rPr/>
      </w:pPr>
      <w:r>
        <w:rPr/>
        <w:t>(………………………………….)</w:t>
      </w:r>
    </w:p>
    <w:p>
      <w:pPr>
        <w:pStyle w:val="Normal"/>
        <w:ind w:left="4320" w:firstLine="720"/>
        <w:jc w:val="center"/>
        <w:rPr/>
      </w:pPr>
      <w:r>
        <w:rPr/>
        <w:t>ผู้เชี่ยวชาญ</w:t>
      </w:r>
    </w:p>
    <w:p>
      <w:pPr>
        <w:pStyle w:val="Normal"/>
        <w:ind w:left="5040" w:hanging="0"/>
        <w:jc w:val="center"/>
        <w:rPr/>
      </w:pPr>
      <w:r>
        <w:rPr/>
        <w:t>…………</w:t>
      </w:r>
      <w:r>
        <w:rPr/>
        <w:t>/…………../……………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24:00Z</dcterms:created>
  <dc:creator>THE COM</dc:creator>
  <dc:description/>
  <cp:keywords/>
  <dc:language>en-US</dc:language>
  <cp:lastModifiedBy>sct</cp:lastModifiedBy>
  <dcterms:modified xsi:type="dcterms:W3CDTF">2008-04-16T21:24:00Z</dcterms:modified>
  <cp:revision>88</cp:revision>
  <dc:subject/>
  <dc:title>แบบประเมินเครื่องมือการวิจัยปฏิบัติการในชั้นเรียน</dc:title>
</cp:coreProperties>
</file>